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493887" r:id="rId2"/>
        </w:object>
      </w:r>
      <w:r>
        <w:rPr>
          <w:rFonts w:cs="Times New Roman" w:ascii="Times New Roman" w:hAnsi="Times New Roman"/>
          <w:sz w:val="28"/>
        </w:rPr>
        <w:t xml:space="preserve">Администрация Орл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0.00.2015                                                                                                  № 00-п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9"/>
      </w:tblGrid>
      <w:tr>
        <w:trPr/>
        <w:tc>
          <w:tcPr>
            <w:tcW w:w="1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р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от 09.04.2015 № 26-п «Об утверждени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д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го пользования для личных и бытовых нужд</w:t>
            </w:r>
          </w:p>
          <w:p>
            <w:pPr>
              <w:pStyle w:val="Normal"/>
              <w:tabs>
                <w:tab w:val="clear" w:pos="708"/>
                <w:tab w:val="center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 территории Орловского сельсовет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В соответствии с Водным кодексом Российской Федерации,                      ст. 17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18 N 475-ФЗ "О любительском рыболовстве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3. 16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Устава Орловского сельсовета, 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Орловского сельсовета от 09.04.2015 № 26-п «Об утверждении Правил исполь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ных объектов общего пользования для личных и бытовых нужд на территории Орловского сельсовета» в п. 2.1 ч.2, п. 3.5. ч. 3 слова «и спортивного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Е. Крапив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3142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0:00Z</dcterms:created>
  <dc:creator>1</dc:creator>
  <dc:description/>
  <cp:keywords/>
  <dc:language>en-US</dc:language>
  <cp:lastModifiedBy>User</cp:lastModifiedBy>
  <cp:lastPrinted>2022-12-12T09:06:00Z</cp:lastPrinted>
  <dcterms:modified xsi:type="dcterms:W3CDTF">2022-12-12T02:11:00Z</dcterms:modified>
  <cp:revision>17</cp:revision>
  <dc:subject/>
  <dc:title/>
</cp:coreProperties>
</file>